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228600</wp:posOffset>
            </wp:positionV>
            <wp:extent cx="914400" cy="571500"/>
            <wp:effectExtent l="0" t="0" r="0" b="0"/>
            <wp:wrapTight wrapText="bothSides">
              <wp:wrapPolygon edited="0">
                <wp:start x="-177" y="0"/>
                <wp:lineTo x="-177" y="21373"/>
                <wp:lineTo x="21600" y="2137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</w:p>
    <w:p>
      <w:pPr>
        <w:pStyle w:val="Normal"/>
        <w:tabs>
          <w:tab w:val="clear" w:pos="720"/>
          <w:tab w:val="left" w:pos="3521" w:leader="none"/>
        </w:tabs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س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رسالة</w:t>
      </w:r>
    </w:p>
    <w:p>
      <w:pPr>
        <w:pStyle w:val="Normal"/>
        <w:tabs>
          <w:tab w:val="clear" w:pos="720"/>
          <w:tab w:val="left" w:pos="3521" w:leader="none"/>
        </w:tabs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مي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م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ب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س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Costa &amp; McCrae,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ز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Liseral 8.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"Structural Model of the Relationship between Big Five Personality Factors, Self-Regulated Learning Dimensions and Achievement"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0"/>
        <w:spacing w:lineRule="auto" w:line="360" w:before="240" w:after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The present study aimed at designing a structural model for controlling the relationships between big five personality traits (neuroticism, extraversion, openness to experience, agreeableness and conscientiousness), self-regulated learning dimensions (motivation, cognitive strategies, metacognitive strategies, and resource management strategies) and achievement. The final sample consisted of 265male and female fourth-year students in the Faculty of Education, Benha University, during the university year 2010-2011, with average age 21.8 years. The study tools were: Big-five personality traits scale, developed by Costa and McCrae in 1992, translated into Arabic by Badr Al-Ansary in 1997, and self-regulated learning scale, developed by the present study author. The Path Analysis Technique included in Liseral software, version 8.8 was used. The study concluded with a causal structural model for interpreting the relationship between big five personality traits, self-regulated learning dimensions and achievement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spacing w:before="24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>(</w:t>
        <w:tab/>
        <w:t xml:space="preserve">  </w:t>
        <w:tab/>
        <w:tab/>
        <w:tab/>
        <w:t xml:space="preserve">  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>(</w:t>
        <w:tab/>
        <w:tab/>
        <w:tab/>
        <w:tab/>
        <w:t xml:space="preserve">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6:00Z</dcterms:created>
  <dc:creator>ahmed</dc:creator>
  <dc:description/>
  <cp:keywords/>
  <dc:language>en-US</dc:language>
  <cp:lastModifiedBy>ahmed</cp:lastModifiedBy>
  <dcterms:modified xsi:type="dcterms:W3CDTF">2011-11-01T18:23:00Z</dcterms:modified>
  <cp:revision>11</cp:revision>
  <dc:subject/>
  <dc:title/>
</cp:coreProperties>
</file>